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MLUVA O DIELO č. 6/202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tvorená podľa Občianskeho zákonníka, §631 - §65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ZMLUVNÉ STRA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 Objednávateľ: </w:t>
        <w:tab/>
      </w:r>
      <w:r>
        <w:rPr>
          <w:bCs/>
          <w:sz w:val="24"/>
        </w:rPr>
        <w:t>Liptovské  kultúrne  stredisko v Liptovskom Mikuláši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>sídlo:</w:t>
        <w:tab/>
        <w:tab/>
        <w:t>Ul. 1. mája 28/196, 031 01  Liptovský Mikuláš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>IČO:</w:t>
        <w:tab/>
        <w:tab/>
        <w:t>3614524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v zastúpení: </w:t>
        <w:tab/>
        <w:t>Mgr. art. Miroslava Palanová, riaditeľka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Zhotoviteľ: </w:t>
        <w:tab/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>Meno a priezvisko:</w:t>
      </w:r>
      <w:r>
        <w:rPr>
          <w:bCs/>
          <w:color w:val="000000"/>
          <w:sz w:val="24"/>
        </w:rPr>
        <w:t xml:space="preserve"> </w:t>
      </w:r>
      <w:r>
        <w:rPr>
          <w:bCs/>
          <w:sz w:val="24"/>
          <w:szCs w:val="24"/>
        </w:rPr>
        <w:t>Mgr. art. Maxim Melnyk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Adresa:</w:t>
        <w:tab/>
        <w:tab/>
      </w:r>
      <w:r>
        <w:rPr>
          <w:sz w:val="24"/>
          <w:szCs w:val="24"/>
        </w:rPr>
        <w:t>Alexanderstrasse 29, c/o Marc Galmoud Aziz, Berlin 10179</w:t>
      </w:r>
    </w:p>
    <w:p>
      <w:pPr>
        <w:pStyle w:val="Normal"/>
        <w:ind w:firstLine="240"/>
        <w:rPr>
          <w:bCs/>
          <w:sz w:val="24"/>
          <w:szCs w:val="24"/>
        </w:rPr>
      </w:pPr>
      <w:r>
        <w:rPr>
          <w:bCs/>
          <w:sz w:val="24"/>
          <w:szCs w:val="24"/>
        </w:rPr>
        <w:t>Rodné číslo:</w:t>
        <w:tab/>
        <w:t xml:space="preserve">820715/9224   </w:t>
        <w:tab/>
      </w:r>
    </w:p>
    <w:p>
      <w:pPr>
        <w:pStyle w:val="Normal"/>
        <w:ind w:firstLine="240"/>
        <w:rPr>
          <w:bCs/>
          <w:sz w:val="24"/>
          <w:szCs w:val="24"/>
        </w:rPr>
      </w:pPr>
      <w:r>
        <w:rPr>
          <w:bCs/>
          <w:sz w:val="24"/>
          <w:szCs w:val="24"/>
        </w:rPr>
        <w:t>IBAN:</w:t>
        <w:tab/>
        <w:tab/>
      </w:r>
      <w:r>
        <w:rPr>
          <w:sz w:val="24"/>
          <w:szCs w:val="24"/>
        </w:rPr>
        <w:t>DE 90 4306 0967 1193 0377 00 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II. PREDMET ZMLUV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dmetom tejto zmluvy je: odborné posúdenie a hodnotenie filmov na medzinárodnej súťaži neprofesionálnych filmov FILMFEST HRÁDO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Špecifikácie diela, rozsah práce: odborný posudok a zhodnotenie filmov na celoštátnej súťaži neprofesionálnych filmov FILMFEST HRÁDOK v termíne do  24. 2. 2021, online hodnotenie cez google meet 25.2.2021, online rozborový seminár 27.2.2021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DOBA PLN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dávateľ vykoná dielo do: 27.2.202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CENA DIE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súlade so zákonom č. 196/2000 Zb. o cenách sa zmluvné strany dohodli na zmluvnej cene za zhotovené dielo špecifikované v oddiely II. tejto zmluvy,  a to vo výške   </w:t>
      </w:r>
      <w:r>
        <w:rPr>
          <w:b/>
          <w:bCs/>
          <w:sz w:val="22"/>
          <w:szCs w:val="22"/>
        </w:rPr>
        <w:t xml:space="preserve">100,- € brutto </w:t>
      </w:r>
      <w:r>
        <w:rPr>
          <w:sz w:val="22"/>
          <w:szCs w:val="22"/>
        </w:rPr>
        <w:t>(slovom: jednostoeur).</w:t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odpisom tejto zmluvy zhotoviteľ prehlasuje, že si je vedomý skutočnosti, že odmena mu bude uhradená v dohodnutej výške bez odpočítania dane z príjmu. </w:t>
      </w:r>
      <w:r>
        <w:rPr>
          <w:b/>
          <w:color w:val="000000"/>
          <w:sz w:val="22"/>
          <w:szCs w:val="22"/>
        </w:rPr>
        <w:t>Za priznanie a zdanenie príjmu podľa tejto zmluvy zodpovedá zhotovite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tobné podmienky: Objednávateľ sa zaväzuje, že dohodnutú cenu uhradí zhotoviteľovi do 30 dní po uskutočnení diela bankovým prevod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V. POVINNOSTI ZMLUVNÝCH STRÁ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hotoviteľ je povinný vykonať dielo v dohodnutom čase a kvalite, dokonče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jednávateľ je povinný poskytnúť zhotoviteľovi všetku potrebnú súčinnosť tak, aby zhotoviteľ mohol vykonávať svoju činnosť v požadovanom rozsahu, kvalite a časovom limi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VI. ZÁVEREČNÉ USTANOV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mluvné strany obsahu zmluvy porozumeli, súhlasia s ňou, na znak čoho ju podpisuj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mluvné strany vyhlasujú, že zmluvu uzatvorili slobodne, vážne, zrozumiteľne, nie v tiesni, ani za nápadne nevýhodných podmieno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meny a dodatky k tejto zmluve sú platné len v písomnom vyhotovení so súhlasom zmluvných strá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mluva sa vyhotovuje v dvoch exemplároch, každá strana obdrží po jednom výtlačku tejto zml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ľ svojim podpisom výslovne vyjadruje súhlas s použitím svojich osobných údajov v súlade so zákonom č. 18/2018 Z.z. o ochrane osobných údajov a o zmene a doplnení niektorých zákonov pre účely práv a povinností vyplývajúcich z tejto zmluv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Liptovskom Mikuláši dňa 18.2.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</w:t>
        <w:tab/>
        <w:tab/>
        <w:tab/>
        <w:tab/>
        <w:tab/>
        <w:t xml:space="preserve">             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zhotoviteľ </w:t>
        <w:tab/>
        <w:tab/>
        <w:tab/>
        <w:tab/>
        <w:tab/>
        <w:tab/>
        <w:tab/>
        <w:t xml:space="preserve">   Mgr. art. Miroslava Palanová 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bjednávateľ</w:t>
      </w:r>
    </w:p>
    <w:sectPr>
      <w:type w:val="nextPage"/>
      <w:pgSz w:w="11906" w:h="16838"/>
      <w:pgMar w:left="85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T*Monospaced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character" w:styleId="Zkladntext2Char">
    <w:name w:val="Základný text 2 Char"/>
    <w:qFormat/>
    <w:rPr>
      <w:rFonts w:ascii="AT*Monospaced" w:hAnsi="AT*Monospaced" w:cs="AT*Monospaced"/>
      <w:caps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100" w:after="119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ý text 2"/>
    <w:basedOn w:val="Normal"/>
    <w:qFormat/>
    <w:pPr/>
    <w:rPr>
      <w:rFonts w:ascii="AT*Monospaced" w:hAnsi="AT*Monospaced" w:cs="AT*Monospaced"/>
      <w:caps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12:00Z</dcterms:created>
  <dc:creator>PC1</dc:creator>
  <dc:description/>
  <cp:keywords/>
  <dc:language>en-US</dc:language>
  <cp:lastModifiedBy>pc</cp:lastModifiedBy>
  <cp:lastPrinted>2021-02-18T12:04:00Z</cp:lastPrinted>
  <dcterms:modified xsi:type="dcterms:W3CDTF">2021-02-18T11:12:00Z</dcterms:modified>
  <cp:revision>2</cp:revision>
  <dc:subject/>
  <dc:title>Liptovské osvetové stredisko Liptovský Mikuláš</dc:title>
</cp:coreProperties>
</file>